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-91440</wp:posOffset>
                </wp:positionV>
                <wp:extent cx="4010025" cy="981075"/>
                <wp:effectExtent l="65405" t="64770" r="6540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981000"/>
                        </a:xfrm>
                        <a:custGeom>
                          <a:avLst/>
                          <a:gdLst>
                            <a:gd name="textAreaLeft" fmla="*/ 332640 w 2273400"/>
                            <a:gd name="textAreaRight" fmla="*/ 1940760 w 2273400"/>
                            <a:gd name="textAreaTop" fmla="*/ 81360 h 556200"/>
                            <a:gd name="textAreaBottom" fmla="*/ 47484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1" y="11741"/>
                              </a:lnTo>
                              <a:lnTo>
                                <a:pt x="198" y="12861"/>
                              </a:lnTo>
                              <a:lnTo>
                                <a:pt x="418" y="13777"/>
                              </a:lnTo>
                              <a:lnTo>
                                <a:pt x="786" y="14846"/>
                              </a:lnTo>
                              <a:lnTo>
                                <a:pt x="1264" y="15870"/>
                              </a:lnTo>
                              <a:lnTo>
                                <a:pt x="1742" y="16682"/>
                              </a:lnTo>
                              <a:lnTo>
                                <a:pt x="2407" y="17597"/>
                              </a:lnTo>
                              <a:lnTo>
                                <a:pt x="3163" y="18437"/>
                              </a:lnTo>
                              <a:lnTo>
                                <a:pt x="3858" y="19073"/>
                              </a:lnTo>
                              <a:lnTo>
                                <a:pt x="4761" y="19754"/>
                              </a:lnTo>
                              <a:lnTo>
                                <a:pt x="5564" y="20246"/>
                              </a:lnTo>
                              <a:lnTo>
                                <a:pt x="6580" y="20741"/>
                              </a:lnTo>
                              <a:lnTo>
                                <a:pt x="7642" y="21128"/>
                              </a:lnTo>
                              <a:lnTo>
                                <a:pt x="8555" y="21364"/>
                              </a:lnTo>
                              <a:lnTo>
                                <a:pt x="9671" y="21541"/>
                              </a:lnTo>
                              <a:lnTo>
                                <a:pt x="10800" y="21600"/>
                              </a:lnTo>
                              <a:lnTo>
                                <a:pt x="11741" y="21559"/>
                              </a:lnTo>
                              <a:lnTo>
                                <a:pt x="12861" y="21402"/>
                              </a:lnTo>
                              <a:lnTo>
                                <a:pt x="13777" y="21182"/>
                              </a:lnTo>
                              <a:lnTo>
                                <a:pt x="14846" y="20814"/>
                              </a:lnTo>
                              <a:lnTo>
                                <a:pt x="15870" y="20336"/>
                              </a:lnTo>
                              <a:lnTo>
                                <a:pt x="16682" y="19858"/>
                              </a:lnTo>
                              <a:lnTo>
                                <a:pt x="17597" y="19193"/>
                              </a:lnTo>
                              <a:lnTo>
                                <a:pt x="18437" y="18437"/>
                              </a:lnTo>
                              <a:lnTo>
                                <a:pt x="19073" y="17742"/>
                              </a:lnTo>
                              <a:lnTo>
                                <a:pt x="19754" y="16839"/>
                              </a:lnTo>
                              <a:lnTo>
                                <a:pt x="20246" y="16036"/>
                              </a:lnTo>
                              <a:lnTo>
                                <a:pt x="20741" y="15020"/>
                              </a:lnTo>
                              <a:lnTo>
                                <a:pt x="21128" y="13958"/>
                              </a:lnTo>
                              <a:lnTo>
                                <a:pt x="21364" y="13045"/>
                              </a:lnTo>
                              <a:lnTo>
                                <a:pt x="21541" y="11929"/>
                              </a:lnTo>
                              <a:lnTo>
                                <a:pt x="21600" y="10800"/>
                              </a:lnTo>
                              <a:lnTo>
                                <a:pt x="21559" y="9859"/>
                              </a:lnTo>
                              <a:lnTo>
                                <a:pt x="21402" y="8739"/>
                              </a:lnTo>
                              <a:lnTo>
                                <a:pt x="21182" y="7823"/>
                              </a:lnTo>
                              <a:lnTo>
                                <a:pt x="20814" y="6754"/>
                              </a:lnTo>
                              <a:lnTo>
                                <a:pt x="20336" y="5730"/>
                              </a:lnTo>
                              <a:lnTo>
                                <a:pt x="19858" y="4918"/>
                              </a:lnTo>
                              <a:lnTo>
                                <a:pt x="19193" y="4003"/>
                              </a:lnTo>
                              <a:lnTo>
                                <a:pt x="18437" y="3163"/>
                              </a:lnTo>
                              <a:lnTo>
                                <a:pt x="17742" y="2527"/>
                              </a:lnTo>
                              <a:lnTo>
                                <a:pt x="16839" y="1846"/>
                              </a:lnTo>
                              <a:lnTo>
                                <a:pt x="16036" y="1354"/>
                              </a:lnTo>
                              <a:lnTo>
                                <a:pt x="15020" y="859"/>
                              </a:lnTo>
                              <a:lnTo>
                                <a:pt x="13958" y="472"/>
                              </a:lnTo>
                              <a:lnTo>
                                <a:pt x="13045" y="236"/>
                              </a:lnTo>
                              <a:lnTo>
                                <a:pt x="11929" y="59"/>
                              </a:lnTo>
                              <a:lnTo>
                                <a:pt x="10800" y="0"/>
                              </a:lnTo>
                              <a:lnTo>
                                <a:pt x="9859" y="41"/>
                              </a:lnTo>
                              <a:lnTo>
                                <a:pt x="8739" y="198"/>
                              </a:lnTo>
                              <a:lnTo>
                                <a:pt x="7823" y="418"/>
                              </a:lnTo>
                              <a:lnTo>
                                <a:pt x="6754" y="786"/>
                              </a:lnTo>
                              <a:lnTo>
                                <a:pt x="5730" y="1264"/>
                              </a:lnTo>
                              <a:lnTo>
                                <a:pt x="4918" y="1742"/>
                              </a:lnTo>
                              <a:lnTo>
                                <a:pt x="4003" y="2407"/>
                              </a:lnTo>
                              <a:lnTo>
                                <a:pt x="3163" y="3163"/>
                              </a:lnTo>
                              <a:lnTo>
                                <a:pt x="2527" y="3858"/>
                              </a:lnTo>
                              <a:lnTo>
                                <a:pt x="1846" y="4761"/>
                              </a:lnTo>
                              <a:lnTo>
                                <a:pt x="1354" y="5564"/>
                              </a:lnTo>
                              <a:lnTo>
                                <a:pt x="859" y="6580"/>
                              </a:lnTo>
                              <a:lnTo>
                                <a:pt x="472" y="7642"/>
                              </a:lnTo>
                              <a:lnTo>
                                <a:pt x="236" y="8555"/>
                              </a:lnTo>
                              <a:lnTo>
                                <a:pt x="59" y="96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708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de9d9" stroked="t" o:allowincell="f" style="position:absolute;margin-left:82.95pt;margin-top:-7.2pt;width:315.7pt;height:77.2pt;mso-wrap-style:none;v-text-anchor:middle" type="_x0000_t60">
                <v:fill o:detectmouseclick="t" type="solid" color2="#021626"/>
                <v:stroke color="#fbd4b4" weight="127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3810</wp:posOffset>
                </wp:positionV>
                <wp:extent cx="3505200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pacing w:val="6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pacing w:val="6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spacing w:val="6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pacing w:val="6"/>
                                <w:sz w:val="32"/>
                                <w:szCs w:val="32"/>
                                <w:lang w:eastAsia="ru-RU"/>
                              </w:rPr>
                              <w:t xml:space="preserve">САЛАТ С ЧИПС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pacing w:val="6"/>
                                <w:sz w:val="32"/>
                                <w:szCs w:val="32"/>
                                <w:lang w:eastAsia="ru-RU"/>
                              </w:rPr>
                              <w:t>И  КРАБОВЫМИ ПАЛОЧ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7.75pt;mso-wrap-distance-left:9.05pt;mso-wrap-distance-right:9.05pt;mso-wrap-distance-top:0pt;mso-wrap-distance-bottom:0pt;margin-top:0.3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pacing w:val="6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3333"/>
                          <w:spacing w:val="6"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D0D0D"/>
                          <w:spacing w:val="6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D0D0D"/>
                          <w:spacing w:val="6"/>
                          <w:sz w:val="32"/>
                          <w:szCs w:val="32"/>
                          <w:lang w:eastAsia="ru-RU"/>
                        </w:rPr>
                        <w:t xml:space="preserve">САЛАТ С ЧИПСА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D0D0D"/>
                          <w:spacing w:val="6"/>
                          <w:sz w:val="32"/>
                          <w:szCs w:val="32"/>
                          <w:lang w:eastAsia="ru-RU"/>
                        </w:rPr>
                        <w:t>И  КРАБОВЫМИ ПАЛОЧ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4-5 крабовых палочек</w:t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1 яйцо</w:t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1/2 небольшого томата</w:t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30 г сыра</w:t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 xml:space="preserve">6-7 чипсов прямой (нескрученной) формы </w:t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майо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360" w:before="0" w:after="24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Крабовые палочки порезать кубиками. Выложить из них первый слой. Смазать  майонезом.</w:t>
      </w:r>
    </w:p>
    <w:p>
      <w:pPr>
        <w:pStyle w:val="Style17"/>
        <w:numPr>
          <w:ilvl w:val="0"/>
          <w:numId w:val="1"/>
        </w:numPr>
        <w:spacing w:lineRule="atLeast" w:line="360" w:before="0" w:after="240"/>
        <w:ind w:left="284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Половину помидора порезать кубиками. Если у томата толстая кожура, её следует удалить. Выложить порезанный томат на слой крабовых палочек. Слегка посолить  и смазать майонезом.</w:t>
      </w:r>
    </w:p>
    <w:p>
      <w:pPr>
        <w:pStyle w:val="Style17"/>
        <w:numPr>
          <w:ilvl w:val="0"/>
          <w:numId w:val="1"/>
        </w:numPr>
        <w:spacing w:lineRule="atLeast" w:line="360" w:before="0" w:after="240"/>
        <w:ind w:left="284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Отварить яйцо, очистить и порезать кубиками. Выложить яйца на слой помидоров. Смазать их майонезом.</w:t>
      </w:r>
    </w:p>
    <w:p>
      <w:pPr>
        <w:pStyle w:val="Style17"/>
        <w:numPr>
          <w:ilvl w:val="0"/>
          <w:numId w:val="1"/>
        </w:numPr>
        <w:spacing w:lineRule="atLeast" w:line="360" w:before="0" w:after="240"/>
        <w:ind w:left="284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На слой яиц выложить чипсы.</w:t>
      </w:r>
    </w:p>
    <w:p>
      <w:pPr>
        <w:pStyle w:val="Style17"/>
        <w:numPr>
          <w:ilvl w:val="0"/>
          <w:numId w:val="1"/>
        </w:numPr>
        <w:spacing w:lineRule="atLeast" w:line="360" w:before="0" w:after="240"/>
        <w:ind w:left="284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  <w:t>Натереть сыр на крупной терке. Покрыть им салат, выложив поверх слоя из чип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1765</wp:posOffset>
                </wp:positionV>
                <wp:extent cx="4171950" cy="2914650"/>
                <wp:effectExtent l="63500" t="63500" r="64135" b="64135"/>
                <wp:wrapTight wrapText="bothSides">
                  <wp:wrapPolygon edited="0">
                    <wp:start x="5671" y="0"/>
                    <wp:lineTo x="5673" y="0"/>
                    <wp:lineTo x="4677" y="0"/>
                    <wp:lineTo x="3699" y="375"/>
                    <wp:lineTo x="2836" y="1088"/>
                    <wp:lineTo x="1974" y="1801"/>
                    <wp:lineTo x="1258" y="2826"/>
                    <wp:lineTo x="760" y="4060"/>
                    <wp:lineTo x="262" y="5294"/>
                    <wp:lineTo x="0" y="6694"/>
                    <wp:lineTo x="0" y="8120"/>
                    <wp:lineTo x="0" y="13482"/>
                    <wp:lineTo x="0" y="13485"/>
                    <wp:lineTo x="0" y="14910"/>
                    <wp:lineTo x="262" y="16310"/>
                    <wp:lineTo x="760" y="17545"/>
                    <wp:lineTo x="1258" y="18779"/>
                    <wp:lineTo x="1974" y="19804"/>
                    <wp:lineTo x="2836" y="20517"/>
                    <wp:lineTo x="3699" y="21230"/>
                    <wp:lineTo x="4677" y="21605"/>
                    <wp:lineTo x="5673" y="21605"/>
                    <wp:lineTo x="15929" y="21605"/>
                    <wp:lineTo x="15931" y="21605"/>
                    <wp:lineTo x="16926" y="21605"/>
                    <wp:lineTo x="17905" y="21230"/>
                    <wp:lineTo x="18767" y="20517"/>
                    <wp:lineTo x="19629" y="19804"/>
                    <wp:lineTo x="20345" y="18779"/>
                    <wp:lineTo x="20843" y="17545"/>
                    <wp:lineTo x="21341" y="16310"/>
                    <wp:lineTo x="21603" y="14910"/>
                    <wp:lineTo x="21603" y="13485"/>
                    <wp:lineTo x="21603" y="8118"/>
                    <wp:lineTo x="21603" y="8120"/>
                    <wp:lineTo x="21603" y="8120"/>
                    <wp:lineTo x="21603" y="6694"/>
                    <wp:lineTo x="21341" y="5294"/>
                    <wp:lineTo x="20843" y="4060"/>
                    <wp:lineTo x="20345" y="2826"/>
                    <wp:lineTo x="19629" y="1801"/>
                    <wp:lineTo x="18767" y="1088"/>
                    <wp:lineTo x="17905" y="375"/>
                    <wp:lineTo x="16926" y="0"/>
                    <wp:lineTo x="15931" y="0"/>
                    <wp:lineTo x="567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914560"/>
                        </a:xfrm>
                        <a:prstGeom prst="roundRect">
                          <a:avLst>
                            <a:gd name="adj" fmla="val 37583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8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7pt;margin-top:11.95pt;width:328.45pt;height:229.45pt;mso-wrap-style:none;v-text-anchor:middle;mso-position-horizontal:center">
                <v:imagedata r:id="rId3" o:detectmouseclick="t"/>
                <v:stroke color="#fbd4b4" weight="127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0:00Z</dcterms:created>
  <dc:creator>TMD User</dc:creator>
  <dc:description/>
  <cp:keywords/>
  <dc:language>en-US</dc:language>
  <cp:lastModifiedBy>Пользователь</cp:lastModifiedBy>
  <dcterms:modified xsi:type="dcterms:W3CDTF">2014-09-13T20:34:00Z</dcterms:modified>
  <cp:revision>80</cp:revision>
  <dc:subject/>
  <dc:title/>
</cp:coreProperties>
</file>